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4    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32                                                                                  03 марта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 муниципального образования «Исменецкое сельское поселение» от 22. 12. 2009 №18 «Об утверждении Положения о народных дружинах</w:t>
      </w:r>
    </w:p>
    <w:p>
      <w:pPr>
        <w:pStyle w:val="ConsPlusTitle"/>
        <w:jc w:val="center"/>
        <w:rPr/>
      </w:pPr>
      <w:r>
        <w:rPr>
          <w:b w:val="false"/>
        </w:rPr>
        <w:t>по охране общественного порядка на территор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2 статьи 14 Федерального закона от 02.04.2014 №44-ФЗ «Об участии граждан в охране общественного порядка», руководствуясь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1. Внести  в решение Собрания депутатов муниципального образования «Исменецкое сельское поселение» от 22. 12. 2009 №18 «Об утверждении Положения о народных дружинах по охране общественного порядка на территории муниципального образования «Исменецкое сельское поселение»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ее изменение:</w:t>
        <w:tab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4.4 изложить в новой редакции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4. . В дружину не может быть принят гражданин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) имеющий неснятую или непогашенную судимость;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в отношении которого осуществляется уголовное преследование;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) ранее осужденный за умышленные преступления;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) включенный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 </w:t>
      </w:r>
      <w:hyperlink r:id="rId2">
        <w:r>
          <w:rPr>
            <w:rStyle w:val="InternetLink"/>
            <w:color w:val="1A0DAB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7 августа 2001 года N 115-ФЗ "О противодействии легализации (отмыванию) доходов, полученных преступным путем, и финансированию терроризма" либо в составляемые в рамках реализации полномочий, предусмотренных </w:t>
      </w:r>
      <w:hyperlink r:id="rId3">
        <w:r>
          <w:rPr>
            <w:rStyle w:val="InternetLink"/>
            <w:color w:val="1A0DAB"/>
            <w:sz w:val="28"/>
            <w:szCs w:val="28"/>
            <w:u w:val="none"/>
          </w:rPr>
          <w:t>главой VII</w:t>
        </w:r>
      </w:hyperlink>
      <w:r>
        <w:rPr>
          <w:color w:val="000000"/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) в отношении которого вступившим в законную силу решением суда установлено, что в его действиях содержатся признаки экстремистской деятельности;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) страдающий психическими расстройствами, больной наркоманией или алкоголизм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ризнанный недееспособным или ограниченно дееспособным по решению суда, вступившему в законную силу;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8) подвергнутый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меющий гражданство (подданство) иностранного государ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Решение Собрания депутатов Исменецкого сельского поселения Звениговского муниципального района Республики Марий Эл от 03 марта 2023 года  № 212 «О внесении изменений в решение Собрания депутатов муниципального образования «Исменецкое сельское поселение» от 22. 12. 2009 №18 «Об утверждении Положения о народных дружинах по охране общественного порядка на территории муниципального образования «Исменецкое сельское поселение» обнародовано 03 марта 2023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сменецкой сельской администрации                           Г.П.Героева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6374/" TargetMode="External"/><Relationship Id="rId3" Type="http://schemas.openxmlformats.org/officeDocument/2006/relationships/hyperlink" Target="http://www.consultant.ru/document/cons_doc_LAW_1210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8:00Z</dcterms:created>
  <dc:creator>ВВК</dc:creator>
  <dc:description/>
  <cp:keywords/>
  <dc:language>en-US</dc:language>
  <cp:lastModifiedBy>Исменцы</cp:lastModifiedBy>
  <cp:lastPrinted>2023-02-27T10:39:00Z</cp:lastPrinted>
  <dcterms:modified xsi:type="dcterms:W3CDTF">2023-02-27T07:40:00Z</dcterms:modified>
  <cp:revision>9</cp:revision>
  <dc:subject/>
  <dc:title/>
</cp:coreProperties>
</file>